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Komisji Rewizyj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 I półrocze 2012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w I półroczu 2012 roku odbyła 13 posiedzeń </w:t>
        <w:br/>
        <w:t>w terminach od 11.01.2012 r. do 26.06.2012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nryk Horbacz – dyrektor MGOK we Frombork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Łacko – dyrektor Bibliotek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żena Szczepanik – dyrektor Zespołu Szkół we Frombork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ina Jachimowicz – kierownik MGOPS we Frombork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żena Nocoń – mieszkanka Fromborka, strona skargi</w:t>
      </w:r>
    </w:p>
    <w:p>
      <w:pPr>
        <w:pStyle w:val="Normal"/>
        <w:spacing w:lineRule="auto" w:line="36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 i 20 styczeń 2012 r. – </w:t>
      </w:r>
      <w:r>
        <w:rPr>
          <w:rFonts w:cs="Arial" w:ascii="Arial" w:hAnsi="Arial"/>
        </w:rPr>
        <w:t xml:space="preserve">kontrola w zakresie rozpatrzenia zarzutów postawionych </w:t>
        <w:br/>
        <w:t xml:space="preserve">w skardze Pana Czesława Kowalskiego na działalność Zastępcy Burmistrza Miasta </w:t>
        <w:br/>
        <w:t>i Gminy Frombor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 rozpatrzeniu skargi na działalność Zastępcy Burmistrza Miasta i Gminy Frombork złożonej przez pana Czesława Kowalskiego i zapoznaniu się </w:t>
        <w:br/>
        <w:t>z informacjami przedstawionymi przez Zastępcę Burmistrza Miasta i Gminy Frombork, Kierownika Miejsko – Gminnego Ośrodka Pomocy Społecznej we Fromborku oraz przez Zastępcę Kierownika Urzędu Stanu Cywilnego Komisja Rewizyjna Rady Miejskiej we Fromborku uznała skargę za nieuzasadnio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stycznia 2012 r. – </w:t>
      </w:r>
      <w:r>
        <w:rPr>
          <w:rFonts w:cs="Arial" w:ascii="Arial" w:hAnsi="Arial"/>
        </w:rPr>
        <w:t xml:space="preserve">wspólne posiedzenie Komisji w sprawie omówienia </w:t>
        <w:br/>
        <w:t xml:space="preserve">i zaopiniowania uchwał na sesję Rad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stycznia 2012 r. – </w:t>
      </w:r>
      <w:r>
        <w:rPr>
          <w:rFonts w:cs="Arial" w:ascii="Arial" w:hAnsi="Arial"/>
        </w:rPr>
        <w:t>kontrola Urzędu Miasta i Gminy we Fromborku w zakresie analizy gospodarki mieszkaniowej Gminy Frombor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zapoznała się z sytuacją mieszkaniową na terenie Miasta i Gminy Frombork po przydzieleniu ośmiu mieszkań wykupionych od dewelopera. Zwolniły się trzy lokale mieszkalne, które zostały zasiedlone przez osoby z listy oczekujących. Aktualna sytuacja mieszkaniowa jest przedstawiona w piśmie przygotowanym przez Zastępcę Burmistrza (pismo w załączniku). W 2011 r. 182 osoby złożyły wniosek o przyznanie dodatków mieszkaniowych, z czego przyznano 17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6 marca 2012 r. – </w:t>
      </w:r>
      <w:r>
        <w:rPr>
          <w:rFonts w:cs="Arial" w:ascii="Arial" w:hAnsi="Arial"/>
        </w:rPr>
        <w:t xml:space="preserve">kontrola Miejsko - Gminnym Ośrodku Kultury we Fromborku oraz </w:t>
        <w:br/>
        <w:t>Biblioteki Publicznej Miasta i Gminy Frombork w za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sób zatrudnionych w ww. jednostka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u przyznanego na 2012 r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pozyskania dofinansowania z projektów oraz sponsoring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mprez na terenie gmi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rowadzonych w MGOK dla dzieci i młodzież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oferowanych usług biblioteki w 201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OK we Fromborku realizuje zaplanowane imprezy i zajęcia według planu oraz możliwości finansowych i lokalowych w świetlicy, domu kultury oraz w plenerz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iblioteka Publiczna Miasta i Gminy Frombork w 2011 r. zakupiła 544 książki, </w:t>
        <w:br/>
        <w:t>w tym 81 z dotacji ministerialnych - wydano na ten zakup 11 85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 2011 r. bibliotekę odwiedziło 8510 osób (podobnie jak w latach ubiegłych, </w:t>
        <w:br/>
        <w:t xml:space="preserve">z tym że mniej dzieci, a więcej osób dorosłych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ono 20489 książek przez 346 czytelni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w bibliotece było zatrudnionych oprócz pani Dyrektor dwóch pracowników interwencyjnych. W 2012 r. jest zatrudniona pani Dyrektor oraz do 15.03.2012 r. pracownik interwencyj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marca 2012 r. –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kwiecień 2012 r. –</w:t>
      </w:r>
      <w:r>
        <w:rPr>
          <w:rFonts w:cs="Arial" w:ascii="Arial" w:hAnsi="Arial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 maja 2012 r. – </w:t>
      </w:r>
      <w:r>
        <w:rPr>
          <w:rFonts w:cs="Arial" w:ascii="Arial" w:hAnsi="Arial"/>
        </w:rPr>
        <w:t>kontrola 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zpatrzenia zarzutów postawionych </w:t>
        <w:br/>
        <w:t>w skardze Pani Bożeny Nocoń na działalność Burmistrza Miasta i Gminy Frombor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 rozpatrzeniu skargi na działalność Burmistrza Miasta i Gminy Frombork złożonej przez panią Bożenę Nocoń, zapoznaniu się z informacją przedstawioną przez Burmistrza Miasta i Gminy Frombork oraz po wysłuchaniu wyjaśnień pani Bożeny Nocoń oraz odsłuchaniu nagrania (rozmowa pani Bożeny Nocoń z panią Sekretarz oraz z panią Burmistrz – która jest przedmiotem skargi) Komisja Rewizyjna Rady Miejskiej we Fromborku w wyniku głosowania zwykłą większością głosów uznała skargę za nieuzasadnio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 maja 2012 r. – </w:t>
      </w:r>
      <w:r>
        <w:rPr>
          <w:rFonts w:cs="Arial" w:ascii="Arial" w:hAnsi="Arial"/>
        </w:rPr>
        <w:t>kontrola Miejsko - Gminnym Ośrodku Pomocy Społecznej we Fromborku w zakresie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i dot. dodatków mieszkaniowych;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i dot. zasiłków stałych i okresowych;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i dot. bonów żywnościowych, paczek świątecznych oraz innych form pomo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mieszkaniowe naliczane są w stosunku do najniższej emerytury, są to koszty własne gminy;</w:t>
      </w:r>
    </w:p>
    <w:p>
      <w:pPr>
        <w:pStyle w:val="Normal"/>
        <w:spacing w:lineRule="auto" w:line="360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okresowe - dotowane są przez Wojewodę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stałe – dotowane są przez Wojewodę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celowe – pokrywane są ze środków własnych;</w:t>
      </w:r>
    </w:p>
    <w:p>
      <w:pPr>
        <w:pStyle w:val="Normal"/>
        <w:spacing w:lineRule="auto" w:line="360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czki świąteczne pochodzą ze zbiórki w sklepa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OPS dożywia dzieci z przedszkola, szkół podstawowych, gimnazjum oraz dzieci uczęszczające do szkół ponadgimnazjalnych; dożywia również osoby dorosłe w Carita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maja 2012 r. –</w:t>
      </w:r>
      <w:r>
        <w:rPr>
          <w:rFonts w:cs="Arial" w:ascii="Arial" w:hAnsi="Arial"/>
        </w:rPr>
        <w:t xml:space="preserve"> kontr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zędu Miasta i Gminy we Fromborku w zakresi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" w:leader="none"/>
        </w:tabs>
        <w:spacing w:lineRule="auto" w:line="360"/>
        <w:ind w:left="702" w:hanging="360"/>
        <w:rPr>
          <w:rFonts w:ascii="Arial" w:hAnsi="Arial" w:cs="Arial"/>
        </w:rPr>
      </w:pPr>
      <w:r>
        <w:rPr>
          <w:rFonts w:cs="Arial" w:ascii="Arial" w:hAnsi="Arial"/>
        </w:rPr>
        <w:t>inwestycji realizowanych przez gminę Frombork w latach 2010 - 201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" w:leader="none"/>
        </w:tabs>
        <w:spacing w:lineRule="auto" w:line="360"/>
        <w:ind w:left="702" w:hanging="360"/>
        <w:rPr>
          <w:rFonts w:ascii="Arial" w:hAnsi="Arial" w:cs="Arial"/>
        </w:rPr>
      </w:pPr>
      <w:r>
        <w:rPr>
          <w:rFonts w:cs="Arial" w:ascii="Arial" w:hAnsi="Arial"/>
        </w:rPr>
        <w:t>pozyskanych środków pozabudżetowych krajowych i zagranicznych przez gminę Frombork w latach 2010 –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0 rok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Unii Europejskiej – 2 324 818,84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Unii Europejskiej i budżetu krajowego – 396 208,29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krajowego – 704 222,29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 rok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Unii Europejskiej – 765 455,61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Unii Europejskiej i budżetu krajowego – 1 592 387,08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krajowego – 135 000,00 zł;</w:t>
      </w:r>
    </w:p>
    <w:p>
      <w:pPr>
        <w:pStyle w:val="Normal"/>
        <w:spacing w:lineRule="auto" w:line="360"/>
        <w:ind w:lef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Unii Europejskiej – 208 859,04 zł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Unii Europejskiej i budżetu krajowego – 301 080, 00 zł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finansowanie z budżetu krajowego – 4 000,00 zł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łączna kwota pozyskanych środków w latach 2010 – 2012 wynosi 6 432 031,06 z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w 2010 roku gmina realizowała 4 inwestycje; w 2011 realizowała 12 inwestycji; </w:t>
        <w:br/>
        <w:t xml:space="preserve">w 2012 roku jedną inwestycję zrealizowano, a jedna jest w trakcie realiz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i 12 czerwiec 2012 r. – </w:t>
      </w:r>
      <w:r>
        <w:rPr>
          <w:rFonts w:cs="Arial" w:ascii="Arial" w:hAnsi="Arial"/>
        </w:rPr>
        <w:t>posiedzenie Komis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 anali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realizacji budżetu gminy Frombork za 2011 r. – Zarządzenie Nr 20/12 Burmistrza Miasta i Gminy Frombork z dnia 30 marca 2012 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i Regionalnej Izby Obrachunkowej w Olsztynie z dnia 16.04.2012 r. o ww. sprawozdaniu – Uchwała Nr RIO.IV-0120/162/12 Składu Orzekającego Regionalnej Izby Obrachunkowej w Olsztynie z dnia 16 kwietnia 2012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a finansow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o stanie mienia Gminy Frombork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III/7/10 Rady Miejskiej we Fromborku w sprawie uchwalenia budżetu gminy Frombork na 2011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przed zmianami (30.12.2010 r.) -28 163 983,80 zł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dochody przedstawione w sprawozdaniu z dnia 30.03.2012 – 20 847 018,55 zł, co stanowi 74 %, a zrealizowano w wysokości 20 592 112,43 zł, co stanowi 98,8%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rzed zmianami (30.12.2012 r.) 28 339 483,80 zł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rzedstawione w sprawozdaniu na 30.03.2012 r. – 20 317018,55 zł, co stanowi 71 %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realizowano w wysokości 18 880 595,62 zł, co stanowi 92,9 %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ieżność między zaplanowanymi pierwotnie wydatkami a zrealizowanymi wynika z niepozyskania ze źródeł zagranicznych funduszy na realizację następujących projektów i programów: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icy Osiedle Słoneczne z chodnikami i oświetleniem – 1800 000 zł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portu żeglarskiego we Fromborku w ramach projektu „Pętla Żuławska” –rozwój turystyki wodnej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programowo przestrzenna terenu przyszłego uzdrowiska we Fromborku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wodociągu Jędrychowo – Baranówka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kanalizacji sanitarno grawitacyjnej i tłocznej z przepompowniami Bogdany – Frombork (- wydano 2595 zł, planowane -1700 000 )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wysypiska miejskiego we Fromborku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witalizacja skweru miejskiego we Fromborku oraz parku miejskiego </w:t>
        <w:br/>
        <w:t>w Kazlu Rudzie (wydano 72 403,10, planowano 2 100 000).</w:t>
      </w:r>
    </w:p>
    <w:p>
      <w:pPr>
        <w:pStyle w:val="Normal"/>
        <w:numPr>
          <w:ilvl w:val="3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tomiast na projekt przebudowa stadionu miejskiego wydano 263 367,83 zł, </w:t>
        <w:br/>
        <w:t>a plan zakładał 211,755 zł</w:t>
      </w:r>
    </w:p>
    <w:p>
      <w:pPr>
        <w:pStyle w:val="Normal"/>
        <w:numPr>
          <w:ilvl w:val="3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z tytułu kredytów i pożyczek wynoszą 1267 720,42 zł</w:t>
      </w:r>
    </w:p>
    <w:p>
      <w:pPr>
        <w:pStyle w:val="Normal"/>
        <w:numPr>
          <w:ilvl w:val="3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10 450 921,77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 czerwiec 2012 r. –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Komisja Rewizyjna zrealizowała wszystkie tematy zawarte w planie pracy komisji na I półrocze 2012 roku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okoły z posiedzeń Komisji Rewizyjnej dostępne są w Biurze Rady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zewodnicząca Komisji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złonek…………………………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Oświaty, Kultury i Spraw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omisj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</w:rPr>
        <w:t>Rewizyjn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</w:t>
      </w:r>
      <w:r>
        <w:rPr>
          <w:rFonts w:cs="Arial" w:ascii="Arial" w:hAnsi="Arial"/>
          <w:color w:val="FFFFFF"/>
        </w:rPr>
        <w:t>/-/ Jadwiga Pawluczu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73"/>
        </w:tabs>
        <w:ind w:left="1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3"/>
        </w:tabs>
        <w:ind w:left="2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3"/>
        </w:tabs>
        <w:ind w:left="3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3"/>
        </w:tabs>
        <w:ind w:left="3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3"/>
        </w:tabs>
        <w:ind w:left="4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3"/>
        </w:tabs>
        <w:ind w:left="5393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353"/>
        </w:tabs>
        <w:ind w:left="353" w:hanging="360"/>
      </w:pPr>
      <w:rPr>
        <w:rFonts w:ascii="Symbol" w:hAnsi="Symbol" w:cs="Symbol" w:hint="default"/>
      </w:rPr>
    </w:lvl>
    <w:lvl w:ilvl="2">
      <w:start w:val="1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3"/>
        </w:tabs>
        <w:ind w:left="2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3"/>
        </w:tabs>
        <w:ind w:left="3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3"/>
        </w:tabs>
        <w:ind w:left="3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3"/>
        </w:tabs>
        <w:ind w:left="4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3"/>
        </w:tabs>
        <w:ind w:left="5393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5">
    <w:lvl w:ilvl="0">
      <w:start w:val="11"/>
      <w:numFmt w:val="bullet"/>
      <w:lvlText w:val="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  <w:lvl w:ilvl="1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87"/>
        </w:tabs>
        <w:ind w:left="987" w:hanging="360"/>
      </w:pPr>
    </w:lvl>
    <w:lvl w:ilvl="3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11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0:00Z</dcterms:created>
  <dc:creator>UMiG Frombork</dc:creator>
  <dc:description/>
  <cp:keywords/>
  <dc:language>en-US</dc:language>
  <cp:lastModifiedBy>Biuro Rady</cp:lastModifiedBy>
  <cp:lastPrinted>2012-01-20T12:47:00Z</cp:lastPrinted>
  <dcterms:modified xsi:type="dcterms:W3CDTF">2012-07-19T08:28:00Z</dcterms:modified>
  <cp:revision>16</cp:revision>
  <dc:subject/>
  <dc:title>Sprawozdanie z pracy </dc:title>
</cp:coreProperties>
</file>